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8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 xml:space="preserve">аренды нежилого помещения </w:t>
      </w:r>
    </w:p>
    <w:p>
      <w:pPr>
        <w:pStyle w:val="Normal"/>
        <w:jc w:val="center"/>
        <w:rPr/>
      </w:pPr>
      <w:r>
        <w:rPr>
          <w:b/>
        </w:rPr>
        <w:t>муниципальной собственности</w:t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Курганская область г. Шадринск</w:t>
        <w:tab/>
        <w:tab/>
        <w:tab/>
        <w:tab/>
        <w:tab/>
        <w:tab/>
        <w:tab/>
        <w:t xml:space="preserve"> «___» _________  2024 г.</w:t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ab/>
      </w:r>
      <w:r>
        <w:rPr/>
        <w:t>Муниципальное автономное учреждение «Дворец культуры»</w:t>
      </w:r>
      <w:r>
        <w:rPr>
          <w:b w:val="false"/>
        </w:rPr>
        <w:t>, именуемое в дальнейшем «Арендодатель», в лице директора Максимова Сергея Александровича, действующего на основании Устава, Решения Шадринской городской Думы от 17.01.2013 № 486 «Об утверждении Положения «О порядке предоставления имущества, находящегося в муниципальной собственности муниципального образования - город Шадринск», с одной стороны, и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_____________________________________</w:t>
      </w:r>
      <w:r>
        <w:rPr>
          <w:lang w:val="ru-RU"/>
        </w:rPr>
        <w:t xml:space="preserve">, </w:t>
      </w:r>
      <w:r>
        <w:rPr>
          <w:b w:val="false"/>
          <w:lang w:val="ru-RU"/>
        </w:rPr>
        <w:t xml:space="preserve">действующий на основании __________________________ __________________________, </w:t>
      </w:r>
      <w:r>
        <w:rPr>
          <w:b w:val="false"/>
        </w:rPr>
        <w:t>именуем</w:t>
      </w:r>
      <w:r>
        <w:rPr>
          <w:b w:val="false"/>
          <w:lang w:val="ru-RU"/>
        </w:rPr>
        <w:t>ая</w:t>
      </w:r>
      <w:r>
        <w:rPr>
          <w:b w:val="false"/>
        </w:rPr>
        <w:t xml:space="preserve"> в дальнейшем «Арендатор»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с другой стороны, </w:t>
      </w:r>
      <w:r>
        <w:rPr>
          <w:b w:val="false"/>
          <w:lang w:val="ru-RU"/>
        </w:rPr>
        <w:t xml:space="preserve">совместно именуемые «Стороны», </w:t>
      </w:r>
      <w:r>
        <w:rPr>
          <w:b w:val="false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b/>
          <w:b/>
          <w:color w:val="FF0000"/>
        </w:rPr>
      </w:pPr>
      <w:r>
        <w:rPr/>
        <w:t xml:space="preserve">Арендодатель обязуется предоставить Арендатору в соответствии с положениями и условиями настоящего Договора во временное владение и пользование на срок аренды за плату </w:t>
      </w:r>
      <w:r>
        <w:rPr>
          <w:b/>
        </w:rPr>
        <w:t>Помещения № 53; № 54; № 55; № 56</w:t>
      </w:r>
      <w:r>
        <w:rPr/>
        <w:t xml:space="preserve">, общей площадью </w:t>
      </w:r>
      <w:r>
        <w:rPr>
          <w:b/>
        </w:rPr>
        <w:t>76,4 (Семьдесят шесть целых четыре десятых) кв.м.</w:t>
      </w:r>
      <w:r>
        <w:rPr/>
        <w:t xml:space="preserve">, расположенные на первом этаже здания муниципальной собственности по адресу: </w:t>
      </w:r>
      <w:r>
        <w:rPr>
          <w:b/>
        </w:rPr>
        <w:t xml:space="preserve">Курганская область, г. Шадринск, ул. Ленина, д. 95 </w:t>
      </w:r>
      <w:r>
        <w:rPr/>
        <w:t>(далее по тексту - Объект)</w:t>
      </w:r>
      <w:r>
        <w:rPr>
          <w:b/>
        </w:rPr>
        <w:t xml:space="preserve">, </w:t>
      </w:r>
      <w:r>
        <w:rPr/>
        <w:t>для использования под буфетное обслуживание при проведении культурно-массовых мероприятий, концертов и празд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Арендатор обязуется принять во временное владение и пользование, указанные в п. 1.1. помещения и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1.3.</w:t>
        <w:tab/>
        <w:t>Объект принадлежит на праве собственности муниципальному образованию – город  Шадринск и закреплён за Арендодателем на праве оперативного управления на основании договора о предоставлении муниципальному автономному учреждению «Дворец культуры» муниципального имущества, в пользование на праве оперативного управления от 01.09.2015г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1.3. </w:t>
        <w:tab/>
        <w:t>Сдача в аренду помещения не влечет передачу на него права собственности. На аренду земельного участка заключается отдельный до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Расчет арендной пла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</w:t>
        <w:tab/>
        <w:t xml:space="preserve">Начисление производится на основании Отчёта № 002-01/21 об определении рыночной величины арендной платы за объект недвижимости от 18.01.2021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змер арендной платы за земельный участок определяется в соответствии с земельным законодательством и в сумму арендной платы за недвижимость не входи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2.</w:t>
        <w:tab/>
        <w:t>Расчет производится Арендодателем при заключении договора. Сумма арендной платы в месяц составляе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9 590 (Девять тысяч пятьсот девяносто) 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3.</w:t>
        <w:tab/>
        <w:t>Оплата производится ежемесячно, путем перечисления денежных средств Арендатором на расчётный счёт Арендодателя на основании выставленного счёта, не позднее 10 числа месяца следующего за расчётны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4.</w:t>
        <w:tab/>
        <w:t>За неисполнение или не надлежащее исполнение обязательства предусматривается неустойка, при этом убытки подлежат взысканию в полной сумме сверх неустой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еустойка взыскив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форме штраф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за нарушение срока внесения арендной платы - в размере 0,5% от суммы неуплаты на день просроч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за неисполнение или ненадлежащее исполнение Арендатором других существенных условий договора - в размере 1000 рублей за каждое зафиксированное наруш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5.</w:t>
        <w:tab/>
        <w:t>Стоимость неотделимых улучшений, произведенных Арендатором с согласия (без согласия) Арендодателя, возмещению не подлежит, и по истечении срока аренды передаются в собственность арендодател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2.6.</w:t>
        <w:tab/>
        <w:t xml:space="preserve">Арендатор ежемесячно оплачивает коммунальные услуги по фактически произведенным расходам, на основании выставленного счета, не позднее 10 числа следующего меся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b/>
        </w:rPr>
        <w:t>3.1.</w:t>
      </w:r>
      <w:r>
        <w:rPr/>
        <w:tab/>
      </w:r>
      <w:r>
        <w:rPr>
          <w:b/>
          <w:u w:val="single"/>
        </w:rPr>
        <w:t>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1.1.</w:t>
        <w:tab/>
        <w:t>Предоставить соответствующий объект Арендатору по приемо-сдаточному акту, свободным от прав третьих лиц. Совместно с недвижимым имуществом по акту приема-передачи передаются энергопринимающие устройства, непосредственно присоединенные к сетям энергоснабжающе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1.2.</w:t>
        <w:tab/>
        <w:t>Не менее чем за два месяца письменно уведомить Арендатора о необходимости освобождения объекта в связи с принятым в установленном порядке решением о постановке здания на капитальный ремонт, в соответствии с утвержденным планом капитального ремонта или о его ликвидации по градостроительным соображ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1.3.</w:t>
        <w:tab/>
        <w:t xml:space="preserve">Не менее, чем за месяц до истечения срока аренды письменно уведомить Арендатора о необходимости освобождения объекта аренд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.2.</w:t>
      </w:r>
      <w:r>
        <w:rPr/>
        <w:tab/>
      </w:r>
      <w:r>
        <w:rPr>
          <w:b/>
          <w:u w:val="single"/>
        </w:rPr>
        <w:t>Арендатор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1.</w:t>
        <w:tab/>
        <w:t>Использовать помещение в соответствии с п. 1.1.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2.</w:t>
        <w:tab/>
        <w:t xml:space="preserve">Своевременно и полностью оплачивать установленную договором и последующими изменениями и дополнениями к нему арендную плату за пользование объекто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3.</w:t>
        <w:tab/>
        <w:t>Потребляемую электроэнергию оплачивать по отдельно выделенному прибору учета электроэнерг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4.</w:t>
        <w:tab/>
        <w:t>Немедленно извещать балансодержателя и Арендодателя о всяком повреждении, аварии, или ином событии, нанесенном или грозящем нанести объекту ущерб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5.</w:t>
        <w:tab/>
        <w:t>До начала эксплуатации арендуемого объекта, обеспечить здания, помещения и прилегающую территорию в соответствии с противопожарными и санитарными нормами и правилами для осуществления своей деятельности. В дальнейшем содержать объект в надлежащем противопожарном и санитарном состоянии, а также за свой счет производить благоустройство прилегающей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6.</w:t>
        <w:tab/>
        <w:t xml:space="preserve">Соблюдать в арендуемых помещениях требования органов Госсанэпиднадзора, а также отраслевых правил и норм, действующих в отношении видов деятельности Арендатора и арендуемого им объекта. Нести ответственность за сохранность взятого в аренду имущества, в том числе риск случайной гибели  или случайного повреждения имущества. В случае пожара или аварии систем отопления, водоснабжения и других внутренних сетей арендатор обязан обеспечить доступ в арендуемое помещение соответствующим службам немедленно после обнаружения аварии или пожара. В случае невыполнения данного условия расходы по возмещению полного имущественного ущерба возлагаются на арендат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7.</w:t>
        <w:tab/>
        <w:t>Обеспечивать беспрепятственный доступ представителям Арендодателя и /или/ балансодержателя на объект для его осмотра и проверки соблюдения условий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8.</w:t>
        <w:tab/>
        <w:t>Выполнять в установленный срок предписания Арендодателя, балансодержателя, органов госпожнадзора и иных контролирующих органов и принимать меры по ликвидации ситуаций, возникших в результате деятельности арендатора, ставящих под угрозу сохранность, нормальное функционирование объекта, экологическую и санитарную обстановку вне арендуемых помещ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9.</w:t>
        <w:tab/>
        <w:t>Обеспечить сохранность инженерных сетей, коммуникаций и оборудования на объе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е производить на объекте без письменного разрешения Арендодателя, отдела архитектуры Администрации города Шадринска, Комитета по строительству и архитектуре Администрации города Шадринска прокладок, скрытых и открытых проводок коммуникаций, перепланировок и переоборудования. В случае обнаружения Арендодателем самовольных перестроек, нарушения целостности стен, перегородок и перекрытий, переделок или прокладок сетей, искажающих первоначальный вид объекта, таковые должны быть ликвидированы Арендатором, а помещение приведено в прежний вид за его счет в срок, определенный односторонним предписанием Арендод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рендатор, осуществивший за счет собственных средств и с согласия арендодателя улучшения, неотделимые без вреда для имущества, не в праве, после прекращения договора претендовать на возмещение стоимости этих улуч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10.</w:t>
        <w:tab/>
        <w:t>Освободить помещение в связи с аварийным состоянием конструкции здания /или его части/, постановкой здания на капитальный ремонт его ликвидацией по градостроительным соображениям, в сроки определенные предписанием Арендод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11.</w:t>
        <w:tab/>
        <w:t>Не позднее, чем за 30 календарных дней письменно сообщить Арендодателю о предстоящем освобождении помещения, как в связи с окончанием срока действия договора, так и при досрочном освобождении и представить документ (справку) об отсутствии задолженности по договору возмещения коммунальных услуг, технического обслуживания объекта, договора аренды земельного участка на котором расположен объект арен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12.</w:t>
        <w:tab/>
        <w:t>Вернуть арендодателю объект по акту сдачи- приемки, в том состоянии, в котором арендатор его получил, с учетом нормативного износа и всеми неотделимыми улучшен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лучае несвоевременного возврата арендуемого объекта, Арендатор вносит в полном объеме неустойку в размере 5% (пяти) процентов от годовой суммы арендной платы за каждый день просрочки исполнения обязанности по возврату объекта аренды  арендода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13.</w:t>
        <w:tab/>
        <w:t>В соответствии с действующим законодательством РФ возместить арендодателю причиненный ущерб, если состояние возвращаемого помещения по окончании договора хуже предусмотре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14.</w:t>
        <w:tab/>
        <w:t>В случае утраты или повреждения арендованного помещения, происшедших по вине арендатора, возместить арендодателю причиненные арендатором убытки, включая упущенную вы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15.</w:t>
        <w:tab/>
        <w:t>В случае освобождения Арендатором арендуемого помещения до истечения срока аренды или в связи с окончанием срока действия договора Арендатор уплачивает Арендодателю сумму стоимости не произведенного им и являющегося его обязанностью текущего ремонта поме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16.</w:t>
        <w:tab/>
        <w:t>Арендатор имеет преимущество перед другими лицами на заключение договора аренды на новый срок в случае отсутствия с его стороны нарушений договора в течение срока его действ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17.</w:t>
        <w:tab/>
        <w:t>Не заключать договоры и не вступать в сделки, следствием которых является или может являться какое либо обременение предоставленных арендатору по договору имущественных прав, в частности, переход их к иному лицу / договор залога, субаренды, внесение права на аренду объекта или его части в Уставный капитал предприятия и др./ без письменного разрешения арендод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18.</w:t>
        <w:tab/>
        <w:t xml:space="preserve">Произвести регистрацию договора аренды в Управлении Федеральной регистрационной службы государственной регистрации, кадастра и картографии по Курганской области, если договор заключен на срок более одного года. Расходы по регистрации несет Арендатор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2.20.</w:t>
        <w:tab/>
        <w:t>Поддерживать в надлежащем состоянии фасады объектов. Если арендуется  часть здания, арендатор принимает долевое участие в ремонте здания. Доля Арендатора в затратах на ремонт определяется исходя из отношения арендуемой площади к общей площади зд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3.2.21.</w:t>
        <w:tab/>
        <w:t xml:space="preserve">Производить текущий ремонт за свой счет в течение действия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Срок действия, порядок изменения и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Срок аренды устанавливается с </w:t>
      </w:r>
      <w:r>
        <w:rPr>
          <w:b/>
        </w:rPr>
        <w:t>«____» _________ 2024 года</w:t>
      </w:r>
      <w:r>
        <w:rPr/>
        <w:t xml:space="preserve"> по </w:t>
      </w:r>
      <w:r>
        <w:rPr>
          <w:b/>
        </w:rPr>
        <w:t>«____» _________ 2025 год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лучае заключения договора, содержащего обязательства о применении условий договора аренды к отношениям сторон, возникших до заключения договора аренды, арендатор обязан внести арендную плату за время владения и пользования объектом до заключения договора в размере, порядке и в срок установленный договор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4.1.1.</w:t>
        <w:tab/>
        <w:t>По истечении указанного в п. 4.1. срока действия, если ни одна из Сторон не уведомит вторую Сторону о его прекращении, договор считается продленным</w:t>
      </w:r>
      <w:r>
        <w:rPr>
          <w:color w:val="333333"/>
          <w:shd w:fill="FFFFFF" w:val="clear"/>
        </w:rPr>
        <w:t xml:space="preserve">  на </w:t>
      </w:r>
      <w:r>
        <w:rPr>
          <w:bCs/>
          <w:color w:val="333333"/>
          <w:shd w:fill="FFFFFF" w:val="clear"/>
        </w:rPr>
        <w:t>неопределенны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рок</w:t>
      </w:r>
      <w:r>
        <w:rPr>
          <w:color w:val="333333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2.</w:t>
        <w:tab/>
        <w:t>Изменение условий договора и его расторжение допускается по соглашению сторон. Вносимые дополнения и изменения рассматриваются сторонами в течение 14 дней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</w:t>
        <w:tab/>
        <w:t>Арендодатель вправе в одностороннем порядке отказаться от исполнения договора, уведомив об этом Арендатора не позднее, чем за 10 дней до отказа в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1.</w:t>
        <w:tab/>
        <w:t>Использования Арендатором помещения в целом или его части не в соответствии с договором арен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2.</w:t>
        <w:tab/>
        <w:t xml:space="preserve">Умышленного или неосторожного ухудшения Арендатором состояние помещения и (или) инженерного оборудова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3.</w:t>
        <w:tab/>
        <w:t>Просрочки внесения арендной платы более чем за два месяц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4.</w:t>
        <w:tab/>
        <w:t>Если Арендатор не производит ремонты, предусмотренные договором арен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5.</w:t>
        <w:tab/>
        <w:t>Необеспечения Арендатором в течение двух рабочих дней беспрепятственного доступа представителям Арендодателя и /или/ управляющей организации на объект для его осмотра и проверки соблюдения условий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6.</w:t>
        <w:tab/>
        <w:t>Сдачи объекта полностью или по частям в субаренду или иное пользование, при передаче права аренды в залог, в уставный капитал иного предприятия или обременении его иным способом без письменного разрешения Арендод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7.</w:t>
        <w:tab/>
        <w:t>Постановки здания на капитальный ремонт и реконструк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8.</w:t>
        <w:tab/>
        <w:t>Принятия в установленном порядке решения о сносе здания в связи с аварийным состоянием его конструкций или по градостроительным соображе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9.</w:t>
        <w:tab/>
        <w:t>При одностороннем отказе арендодателя от исполнения договорных обязательств договор аренды считается расторгнутым и прекращает свое действие со дня, указанного в письменном уведомлении об отказе арендодателя от исполнения договора полностью и прекращении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казанное письменное уведомление отправляется не позже чем за десять календарных дней до установленной даты прекращения действия договора. Уведомление должно быть отправлено арендатору  способом, позволяющим однозначно определить, что он его получ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10.</w:t>
        <w:tab/>
        <w:t>В иных случаях, предусмотренных договором аренды и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4.</w:t>
        <w:tab/>
        <w:t>Договор аренды может быть расторгнут по требованию Арендатор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Если помещение в силу обстоятельств, за которые Арендатор не отвечает, окажется в состоянии, негодном для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5.</w:t>
        <w:tab/>
        <w:t>Договор может быть расторгнут в силу форс- мажорных /непреодолимых обстоятельств: пожар, взрыв, наводнение, землетрясение, другие стихийные бедствия, военные действия, забастовка и др./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6.</w:t>
        <w:tab/>
        <w:t>При недостижении согласия по вопросу изменения или расторжения договора, неисполнении или ненадлежащем исполнении условий настоящего договора одной из сторон, договор может быть расторгнут 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7.</w:t>
        <w:tab/>
        <w:t>Прекращение договора аренды не освобождает арендатора от обязанности погашения задолженности по арендной плате, пеням и оплате задолженности по договорам на предоставление коммунальных услуг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В случае несвоевременного возврата муниципального имущества арендатор вносит арендную плату за всё время просрочки и неустойку, предусмотренную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отношения сторон, не урегулированные Договором, регламентируются законодательство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color w:val="1A1A1A"/>
          <w:sz w:val="20"/>
        </w:rPr>
        <w:t xml:space="preserve">Все споры и разногласия, которые могут возникнуть из настоящего договора, стороны будут стремиться разрешить путем переговоров. В случае, если указанные споры и  разногласия не могут быть решены путем переговоров, они подлежат разрешению </w:t>
      </w:r>
      <w:r>
        <w:rPr>
          <w:rFonts w:cs="Times New Roman" w:ascii="Times New Roman" w:hAnsi="Times New Roman"/>
          <w:sz w:val="20"/>
        </w:rPr>
        <w:t>в судебном порядке в Арбитражном суде Курганской области, мировым судьей либо судом общей юрисдикции г. Шадринска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</w:t>
        <w:tab/>
        <w:t>При изменении наименования, местонахождения, банковских реквизитов или реорганизации, стороны обязаны письменно в двухнедельный срок уведомить друг друга о произошедших измен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</w:t>
        <w:tab/>
        <w:t>Договор составлен в 2-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</w:t>
        <w:tab/>
        <w:t xml:space="preserve">Вопросы, не урегулированные настоящим договором, регулируются действующим гражданским 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hanging="0"/>
        <w:jc w:val="center"/>
        <w:rPr>
          <w:b/>
          <w:b/>
        </w:rPr>
      </w:pPr>
      <w:r>
        <w:rPr>
          <w:b/>
        </w:rPr>
        <w:t>Приложение к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еотъемлемыми частями договора являются следующие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Приложение № 1 Акт сдачи- приемки от </w:t>
      </w:r>
      <w:r>
        <w:rPr>
          <w:b/>
        </w:rPr>
        <w:t>«_____» _____________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ab/>
        <w:t>Приложение № 2 План арендуемых помещ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 Реквизиты сторон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  <w:r>
              <w:rPr/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>
          <w:trHeight w:val="276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е наименование: Муниципальное автономное учреждение «Дворец культуры»</w:t>
            </w:r>
          </w:p>
          <w:p>
            <w:pPr>
              <w:pStyle w:val="Normal"/>
              <w:jc w:val="both"/>
              <w:rPr/>
            </w:pPr>
            <w:r>
              <w:rPr/>
              <w:t>Сокращённое наименование: МАУ «ДК»</w:t>
            </w:r>
          </w:p>
          <w:p>
            <w:pPr>
              <w:pStyle w:val="Normal"/>
              <w:jc w:val="both"/>
              <w:rPr/>
            </w:pPr>
            <w:r>
              <w:rPr/>
              <w:t>Адрес:641870,Курганская обл.,г.Шадринск, ул.Ленина, 95</w:t>
            </w:r>
          </w:p>
          <w:p>
            <w:pPr>
              <w:pStyle w:val="Normal"/>
              <w:jc w:val="both"/>
              <w:rPr/>
            </w:pPr>
            <w:r>
              <w:rPr/>
              <w:t>ОГРН: 1094502000449 ИНН: 4502022100 КПП: 450201001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ля платежн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Шадринска (МАУ «Дворец культуры» л/с 31436Ц66400)</w:t>
            </w:r>
          </w:p>
          <w:p>
            <w:pPr>
              <w:pStyle w:val="Normal"/>
              <w:jc w:val="both"/>
              <w:rPr/>
            </w:pPr>
            <w:r>
              <w:rPr/>
              <w:t>р/сч. 03234643377050004300 к/сч. 401028103453700000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Курган // УФК по Курганской области г. Курган         БИК 013735150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kshaaz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ращённое наимен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jc w:val="both"/>
              <w:rPr/>
            </w:pPr>
            <w:r>
              <w:rPr/>
              <w:t>р/сч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ч________________________</w:t>
            </w:r>
          </w:p>
          <w:p>
            <w:pPr>
              <w:pStyle w:val="Normal"/>
              <w:rPr/>
            </w:pPr>
            <w:r>
              <w:rPr/>
              <w:t>Тел. ______________________</w:t>
            </w:r>
          </w:p>
          <w:p>
            <w:pPr>
              <w:pStyle w:val="Normal"/>
              <w:rPr/>
            </w:pPr>
            <w:r>
              <w:rPr/>
              <w:t>E-mail: 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__________________ С.А.Максим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________ </w:t>
            </w:r>
          </w:p>
        </w:tc>
      </w:tr>
    </w:tbl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334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shaa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6:00Z</dcterms:created>
  <dc:creator>kumi11</dc:creator>
  <dc:description/>
  <cp:keywords/>
  <dc:language>en-US</dc:language>
  <cp:lastModifiedBy>Пользователь Windows</cp:lastModifiedBy>
  <cp:lastPrinted>2022-10-27T11:55:00Z</cp:lastPrinted>
  <dcterms:modified xsi:type="dcterms:W3CDTF">2024-10-28T13:50:00Z</dcterms:modified>
  <cp:revision>47</cp:revision>
  <dc:subject/>
  <dc:title>ДОГОВОР № 296/10</dc:title>
</cp:coreProperties>
</file>